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12 / 2015</w:t>
      </w:r>
      <w:r>
        <w:rPr>
          <w:rFonts w:cs="Arial" w:ascii="Arial" w:hAnsi="Arial"/>
        </w:rPr>
        <w:t xml:space="preserve">            </w:t>
        <w:tab/>
        <w:t xml:space="preserve">        </w:t>
      </w:r>
      <w:r>
        <w:rPr>
          <w:rFonts w:cs="Arial" w:ascii="Arial" w:hAnsi="Arial"/>
          <w:b/>
          <w:u w:val="single"/>
        </w:rPr>
        <w:t>Date of Order: 04 / 06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M/S SAHNI BAKERY,</w:t>
      </w:r>
    </w:p>
    <w:p>
      <w:pPr>
        <w:pStyle w:val="Normal"/>
        <w:ind w:left="1440" w:hanging="0"/>
        <w:jc w:val="both"/>
        <w:rPr>
          <w:rFonts w:ascii="Arial" w:hAnsi="Arial" w:cs="Arial"/>
          <w:b/>
          <w:b/>
        </w:rPr>
      </w:pPr>
      <w:r>
        <w:rPr>
          <w:rFonts w:cs="Arial" w:ascii="Arial" w:hAnsi="Arial"/>
          <w:b/>
        </w:rPr>
        <w:t>BHUPINDRA ROAD,</w:t>
      </w:r>
    </w:p>
    <w:p>
      <w:pPr>
        <w:pStyle w:val="Normal"/>
        <w:ind w:left="1440" w:hanging="0"/>
        <w:jc w:val="both"/>
        <w:rPr>
          <w:rFonts w:ascii="Arial" w:hAnsi="Arial" w:cs="Arial"/>
          <w:b/>
          <w:b/>
        </w:rPr>
      </w:pPr>
      <w:r>
        <w:rPr>
          <w:rFonts w:cs="Arial" w:ascii="Arial" w:hAnsi="Arial"/>
          <w:b/>
        </w:rPr>
        <w:t>PATIALA.</w:t>
        <w:tab/>
        <w:tab/>
        <w:t xml:space="preserve">              </w:t>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sz w:val="22"/>
          <w:szCs w:val="22"/>
        </w:rPr>
        <w:t>Account No.NRS / GC-12/003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unil Kumar Jindal,</w:t>
      </w:r>
    </w:p>
    <w:p>
      <w:pPr>
        <w:pStyle w:val="Normal"/>
        <w:ind w:left="1440" w:hanging="0"/>
        <w:jc w:val="both"/>
        <w:rPr/>
      </w:pPr>
      <w:r>
        <w:rPr>
          <w:rFonts w:cs="Arial" w:ascii="Arial" w:hAnsi="Arial"/>
          <w:sz w:val="22"/>
          <w:szCs w:val="22"/>
        </w:rPr>
        <w:t>Sr. Executive Engineer / Operation,</w:t>
      </w:r>
    </w:p>
    <w:p>
      <w:pPr>
        <w:pStyle w:val="Normal"/>
        <w:ind w:left="1440" w:hanging="0"/>
        <w:jc w:val="both"/>
        <w:rPr>
          <w:rFonts w:ascii="Arial" w:hAnsi="Arial" w:cs="Arial"/>
          <w:sz w:val="22"/>
          <w:szCs w:val="22"/>
        </w:rPr>
      </w:pPr>
      <w:r>
        <w:rPr>
          <w:rFonts w:cs="Arial" w:ascii="Arial" w:hAnsi="Arial"/>
          <w:sz w:val="22"/>
          <w:szCs w:val="22"/>
        </w:rPr>
        <w:t xml:space="preserve">Commercial Division, P.S.P.C.L, </w:t>
      </w:r>
    </w:p>
    <w:p>
      <w:pPr>
        <w:pStyle w:val="Normal"/>
        <w:ind w:left="1440" w:hanging="0"/>
        <w:jc w:val="both"/>
        <w:rPr>
          <w:rFonts w:ascii="Arial" w:hAnsi="Arial" w:cs="Arial"/>
          <w:sz w:val="22"/>
          <w:szCs w:val="22"/>
        </w:rPr>
      </w:pPr>
      <w:r>
        <w:rPr>
          <w:rFonts w:cs="Arial" w:ascii="Arial" w:hAnsi="Arial"/>
          <w:sz w:val="22"/>
          <w:szCs w:val="22"/>
        </w:rPr>
        <w:t>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2 / 2015 dated 03.03.2015 was filed against order dated 02.01.2015 of the Grievances Redressal Forum (Forum) in   case   No. CG-114 of 2014, upholding decision dated 09.09.2014 of the Circle Dispute Settlement Committee (CDSC).  It was further directed that the account of the petitioner be overhauled upto the date of replacement of CT / PT unit.</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04.06.2015.</w:t>
      </w:r>
    </w:p>
    <w:p>
      <w:pPr>
        <w:pStyle w:val="Normal"/>
        <w:spacing w:lineRule="auto" w:line="480"/>
        <w:ind w:left="1440" w:hanging="0"/>
        <w:jc w:val="both"/>
        <w:rPr>
          <w:rFonts w:ascii="Arial" w:hAnsi="Arial" w:cs="Arial"/>
        </w:rPr>
      </w:pPr>
      <w:r>
        <w:rPr>
          <w:rFonts w:cs="Arial" w:ascii="Arial" w:hAnsi="Arial"/>
        </w:rPr>
        <w:t>3.</w:t>
        <w:tab/>
        <w:tab/>
        <w:t>Sh. Mayank Malhotra, Advocate (authorized representative) attended the court proceedings on behalf of the petitioner.  Er. Sunil Kumar Jindal, Sr. Executive Engineer / Operation, Commercial Division, PSPCL, Patiala appeared on behalf of the respondent, Punjab State Power Corporation Limited (PSPCL).</w:t>
      </w:r>
    </w:p>
    <w:p>
      <w:pPr>
        <w:pStyle w:val="Normal"/>
        <w:spacing w:lineRule="auto" w:line="480"/>
        <w:ind w:left="1440" w:hanging="0"/>
        <w:jc w:val="both"/>
        <w:rPr/>
      </w:pPr>
      <w:r>
        <w:rPr>
          <w:rFonts w:cs="Arial" w:ascii="Arial" w:hAnsi="Arial"/>
        </w:rPr>
        <w:t>4.</w:t>
        <w:tab/>
        <w:tab/>
        <w:t>Sh. Mayank Malhotra, Advocate, the petitioner’s counsel (counsel)   stated that the petitioner is  having an electric connection under NRS category  with sanctioned load / contract demand of 179.760 KW / KVA.  The connection is running in the name of M/S Sahni Bakery, Bhupindra Road, Patiala bearing Account No. GC / 120035 (3000058643), under Operation, East Sub-Division, PSPCL, Patiala.  All electricity bills are being paid regularly by the petitioner and nothing is due against the petitioner except part of disputed amount raised by the respondents.   The connection of the petitioner was checked by the Addl. S.E / Enforcement-I, PSPCL, Patiala on 13.05.2014 vide Enforcement Checking Register (ECR) No. 32 / 216 wherein it was alleged that meter was found  24.79 slow   at 14.7 KW load.     It was further alleged that CT / PT unit becomes defective and it may be replaced and brought to M.E. Lab in seal packed condition for further checking.  The checking officer directed to overhaul the account of the petitioner on the basis of slowness.  But he did not make any remarks about wrong connections, if any and concluded that meter is running slow.  The checking officer fails to establish the compliance of conditions of Instruction No. 59.6 of the ESIM and also the checking has been carried out in violation of ESIM 59.4, which provides that testing of meter can not be done on running load less than 15% of the sanctioned load.  The CT / PT unit of the meter in the premises of the petitioner was changed on 22.05.2014 at reading of 573597.</w:t>
      </w:r>
    </w:p>
    <w:p>
      <w:pPr>
        <w:pStyle w:val="Normal"/>
        <w:spacing w:lineRule="auto" w:line="480"/>
        <w:ind w:left="1440" w:hanging="0"/>
        <w:jc w:val="both"/>
        <w:rPr>
          <w:rFonts w:ascii="Arial" w:hAnsi="Arial" w:cs="Arial"/>
        </w:rPr>
      </w:pPr>
      <w:r>
        <w:rPr>
          <w:rFonts w:cs="Arial" w:ascii="Arial" w:hAnsi="Arial"/>
        </w:rPr>
        <w:tab/>
        <w:tab/>
        <w:t xml:space="preserve">  On the basis of this report, the AEE / Commercial, East Sub-Division, PSPCL, Patiala  vide memo No. 807 dated 30.05.2014  issued a illegal notice  to deposit an amount of Rs. 3,19,470/- within seven days.  The respondent has calculated and charged the amount from 10.07.2012 by wrongly calculating number of days, hours and minutes and multiplying the consumption with 2 without any basis.  The amount has been charged in violation of instructions of Corporation and directions of Punjab State Electricity Regulatory Commission (PSERC).  He further stated that the petitioner was running a Restaurant on the first floor of the Shop which was closed on 31.03.2013, hence total sanctioned load was not being used with effect from 01.04.2013 and in support of this, the petitioner had submitted a copy of request letter and copy of receipt addressed to Excise &amp; Taxation Department, Punjab Patiala.  So, the recorded consumption of the petitioner gets reduced with effect from 01.04.2013.  </w:t>
      </w:r>
    </w:p>
    <w:p>
      <w:pPr>
        <w:pStyle w:val="Normal"/>
        <w:spacing w:lineRule="auto" w:line="480"/>
        <w:ind w:left="1440" w:hanging="0"/>
        <w:jc w:val="both"/>
        <w:rPr>
          <w:rFonts w:ascii="Arial" w:hAnsi="Arial" w:cs="Arial"/>
        </w:rPr>
      </w:pPr>
      <w:r>
        <w:rPr>
          <w:rFonts w:cs="Arial" w:ascii="Arial" w:hAnsi="Arial"/>
        </w:rPr>
        <w:tab/>
        <w:tab/>
        <w:t xml:space="preserve">He next submitted that the load of the premises of the petitioner was got checked by the CDSC from AE / Civil Lines, PSPCL, Patiala.  He checked the load vide ECR No. 4003 / 010 on 11.08.2014 and clearly stated that  the load of Restaurant on first floor ( 61.064 KW) was not connected to  supply system and restaurant was closed.  The checking officer checked the connected load of 111.980 KW against sanctioned load of 179.760 KW. The petitioner challenged the undue demand before the Circle Dispute Settlement Committee (CDSC), which upheld that the amount charged for the period 07 / 2012 to 04 / 2014   is correct and recoverable from the consumer. </w:t>
        <w:tab/>
        <w:t>He further stated that according to Regulation No. 70.6.1 &amp; 70.4 of the Electricity Supply Regulations (ESR), the meter is to be checked at different load (i.e. 10%, 25%, 50%, 75% and 100%) and running load should not be less than the 15%.  It has further been provided in the Regulations that the meter is to be checked with the help of Electronic Reference Standard (ERS) meter.  The checking officer failed to follow these instructions and has not checked the meter on the prescribed load and also failed to establish the compliance of conditions of instruction No. 59.6 of the ESIM.   Further according to Regulation 21.3 (d) of “Supply Code and Related Matters Regulations-2007”- the licensee has to conduct periodical inspection testing of meters installed at the consumer’s premises.  The account of the petitioner has been overhauled in violation of Regulation 21.4 of the Electricity Supply Code and Instruction No. 54.6 (i) of ESIM.  The issuance of notice, bearing no:  807 dated 30.05.2014,  is in violation of ESIM No. 57.5, which provides that recovery of charges, if any, is to be effected after serving the consumer with a notice of show cause,  but no such notice  was issued to  him by the respondents.  He further pointed out that the respondents have issued the bill before date of checking i.e. 13.05.2014 as per  “O” code and the  presumption  was there that the meter was O.K. upto that period and accounts can not be overhauled for the period, the status of meter was shown as “O”.</w:t>
      </w:r>
    </w:p>
    <w:p>
      <w:pPr>
        <w:pStyle w:val="Normal"/>
        <w:spacing w:lineRule="auto" w:line="480"/>
        <w:ind w:left="1440" w:hanging="0"/>
        <w:jc w:val="both"/>
        <w:rPr>
          <w:rFonts w:ascii="Arial" w:hAnsi="Arial" w:cs="Arial"/>
        </w:rPr>
      </w:pPr>
      <w:r>
        <w:rPr>
          <w:rFonts w:cs="Arial" w:ascii="Arial" w:hAnsi="Arial"/>
        </w:rPr>
        <w:tab/>
        <w:tab/>
        <w:t xml:space="preserve">He further stated that the respondents have not supplied the copies of Rules and Regulations according to which the accounts have been overhauled, which is necessary as pr CC No. 04 / 2008.  According to ESR - 70, where the error factor is more than  +/- 20%, the account of a consumer can be overhauled by adopting maximum error factor as  20% after comparing it with the consumption as worked out for dead stop meters.  The meter was working properly upto last reading date and the slowness  occurred only on 13.05.2014, so the accounts  of the petitioner can be overhauled from date of last reading upto 13.05.2014 only with maximum error factor of 20%.  It is further submitted that as per ESIM No. 59, Regulation 21.4 of   “Electricity Supply Code”   and Regulation 71.4.3 of the ESR, the  accounts of  consumer can be overhauled  maximum for six billing month preceding the billing month in which error in the meter is detected.  The Addl. SE / Enforcement-1, PSPCL, Patiala has hypothetically concluded that current of red phase of CT was not contributing properly, as it was continuously connecting and breaking.  The respondents have also enhanced the recorded consumption for the period, when the connections of red phase CT were in connecting position i.e. the period when there was no fault in the meter and it was recording correct consumption.   The CDSC has intentionally compared the consumption for a particular period i.e. 02 / 2011 to 07 / 2012 as 511848 units and 02 / 2013 to 07 / 2014 as 419600 units instead of comparing consumption for whole period.  The fall in consumption with effect from 02 / 2013 to 07 / 2014 is due to closing of restaurant.  The CDSC has not taken the comparison for the period 08 / 2012 to 01 / 2013 with corresponding period.   The CDSC has wrongly concluded that consumption for the period 06 / 2014, 07 / 2014 and 08 / 2014 has increased after installation of new CT/PT unit.  In fact consumption for the month of June, 2014 (7929 units) has decreased as compared to June, 2013 (9769 units).  There is marginal increase in consumption in July and August, 2014 as compared to same months in 2013 that is too due to very high temperature in these months.   The consumption during these months has increased   of all customers in Punjab as per data supplied by PSPCL.  The CDSC has failed to appreciate these facts and has intentionally made this data as basis of its decision which is wrong and without any basis / instructions of PSPCL / PSERC.  An appeal was filed before the Forum which has clearly observed in the decision that calculation of amount is ambiguous and do not depict true amount of overhauling.  The respondent has also erred at some places while taking the consumption in calculations sheet by not taking the same from time to time to occurrence to the time of recovery.   The Forum has also wrongly relied on the decision of Ombudsman in Ramesh Kumar V/S PSPCL (Appeal No. 20 / 2013).    Since, it is not a case of wrong connections etc., and according to instructions of PSPCL, in case of defect in meter / CT / PT, the account of consumer can not be overhauled for more than six months. </w:t>
      </w:r>
    </w:p>
    <w:p>
      <w:pPr>
        <w:pStyle w:val="Normal"/>
        <w:spacing w:lineRule="auto" w:line="480"/>
        <w:ind w:left="1440" w:hanging="0"/>
        <w:jc w:val="both"/>
        <w:rPr>
          <w:rFonts w:ascii="Arial" w:hAnsi="Arial" w:cs="Arial"/>
          <w:b/>
          <w:b/>
          <w:u w:val="single"/>
        </w:rPr>
      </w:pPr>
      <w:r>
        <w:rPr>
          <w:rFonts w:cs="Arial" w:ascii="Arial" w:hAnsi="Arial"/>
        </w:rPr>
        <w:tab/>
        <w:tab/>
        <w:t>He next submitted that  the respondent has failed to implement the instructions of the PSPCL issued vide CC No. 64 / 2005, which provides that the meter with status code O.K. (O) in the last cycle of billing should be treated as undisputed cases.    According to these instructions, the bills issued upto the last reading date with “O” code are undisputed.  But the respondent has overhauled the account of the petitioner with effect from 10.07.2012 to 23.04.2012 by including the period when the bills have been issued with “O” code.  The respondent PSPCL failed to place on record any evidence / documents to establish that  Multiplier factor of the meter was 2 and has charged the amount from 10.07.2012 by wrongly calculating the number of days, hours and minutes  and multiplying the consumption with 2 without any basis.  In the end, he prayed that the decision of the Forum may be set aside and allow the petition.</w:t>
      </w:r>
    </w:p>
    <w:p>
      <w:pPr>
        <w:pStyle w:val="Normal"/>
        <w:spacing w:lineRule="auto" w:line="480"/>
        <w:ind w:left="1440" w:hanging="0"/>
        <w:jc w:val="both"/>
        <w:rPr/>
      </w:pPr>
      <w:r>
        <w:rPr>
          <w:rFonts w:cs="Arial" w:ascii="Arial" w:hAnsi="Arial"/>
        </w:rPr>
        <w:t>5.</w:t>
        <w:tab/>
        <w:tab/>
        <w:t>Er. Sunil Kumar Jindal, Senior Executive Engineer representing the respondents submitted that as per clause 51.1 of ESIM, the PSPCL installed a correct meter of suitable capacity in the premises of the petitioner.  But it was found to be running 24.79 % slow by the Additional SE / Enforcement-I, PSPCL during his checking vide Enforcement Checking Register (ECR) No. 32 / 216 dated 13.05.2014 .Accordingly, the account of the petitioner was overhauled as per laid down procedure  and an amount of Rs. 3,19,470/- was charged from the petitioner vide Memo No. 169 / 170 dated 16.01.2015.   The metering equipment of the consumer was checked by  an expert in the field i.e. Addl. SE, Enforcement.  He further submitted that no intimation was received from the consumer as regards closure of the establishment as is now being made out by him.  Moreover, it is a matter of fact that the consumption of  electricity meter installed at the premises of the petitioner has shown considerable increase in the consumption after change of the metering equipment.   However, it is further stated that the licensee may also conduct periodical inspection / testing of the  subject electricity meter installed at the consumer premises as per Regulations notified by the Central Electricity Authority U / S  55 of the   Electricity Supply Act.   The account of the consumer has been overhauled from the date, the meter actually started recording less consumption / reading which has been established.  He further submitted that the reading of  electricity meter is recorded under Automatic Meter Reading (AMR) through Computer, hence fault, if any, in recording the correct consumption of electricity by the metering equipment may not come to the notice in a routine manner and may be found during checking by the authorized and competent authority such as Additional SE (Enforcement).   Regulation 70 of Electricity Supply Regulation (ESR) is no more applicable in the present case after compilation of ESIM which is applicable in the present case.   The orders dated 09.09.2014 and 02.01.2015 passed by the CDSC and the Forum are speaking orders and there is no illegality in it.   The consumer is not entitled for any relief as averred in the head note of the appeal and he is liable to make the payment of Rs. 3,19,470/- alongwith its surcharge and  interest.  In the end, he requested to dismiss the appeal of the petitioner.</w:t>
      </w:r>
    </w:p>
    <w:p>
      <w:pPr>
        <w:pStyle w:val="Normal"/>
        <w:spacing w:lineRule="auto" w:line="480"/>
        <w:ind w:left="1440" w:hanging="0"/>
        <w:jc w:val="both"/>
        <w:rPr>
          <w:rFonts w:ascii="Arial" w:hAnsi="Arial" w:cs="Arial"/>
        </w:rPr>
      </w:pPr>
      <w:r>
        <w:rPr>
          <w:rFonts w:cs="Arial" w:ascii="Arial" w:hAnsi="Arial"/>
        </w:rPr>
        <w:t>6.</w:t>
        <w:tab/>
        <w:tab/>
        <w:t xml:space="preserve">I have carefully gone through the written submissions made in the petition, written reply of the respondents, oral arguments of the petitioner and the representative of PSPCL as well as other materials brought on record.  The fact of the case remains that disputed metering equipment was checked on pulse and dial mode by ASE / Enforcement on 13.5.2014 at a running load of 44.7 KW, wherein the meter was declared slow by 24.79%..  Data of the meter was also downloaded.  The DDL printout shows inconsistent / missing current on R-phase (make / break) from 10.7.2012 to the date of checking i.e. 13.5.2014.  On the basis of this report, the CDSC decided to overhaul the petitioner’s account considering actual slowness factor of 24.79% for approximately 270 days out of the total disputed period from 10.07.2012 to 23.04.2014  ( i.e. for 21 months) during which inconsistent (zero / missing) current was noted as per Tamper data of meter available in DDL print out.  The period of overhauling has been revised to the date of replacement of CT / PT unit (i.e. 22.05.2014) by the Forum.   </w:t>
      </w:r>
    </w:p>
    <w:p>
      <w:pPr>
        <w:pStyle w:val="Normal"/>
        <w:spacing w:lineRule="auto" w:line="480"/>
        <w:ind w:left="1440" w:firstLine="1440"/>
        <w:jc w:val="both"/>
        <w:rPr/>
      </w:pPr>
      <w:r>
        <w:rPr>
          <w:rFonts w:cs="Arial" w:ascii="Arial" w:hAnsi="Arial"/>
        </w:rPr>
        <w:t xml:space="preserve">The petitioner’s major stress during arguments was that overhauling of his account beyond a period of six months is against the spirit of Supply Code Regulation 21.4 which clearly provides the overhauling period of upto six months in the case of defective meters or metering equipments.  The CT / PT unit is part and parcel of meter so if any part of the unit is defective, the whole unit should have been treated as defective as it will effect the overall working of that unit as a whole.  He also argued that this is a clear case of make / break of connection due to which inconsistent current  on Red Phase has been recorded.  Had there been continued zero current on R – Phase that might have led to overhauling of consumer’s accounts for the whole period of default but in the present case, the overhauling for whole period of default is not in accordance with spirit of Rules / Regulations. On the other hand, arguing on the issue, the Respondents contended that the Regulation 21.4 (g) limiting the overhauling period to six months, is applicable where meter is found to be beyond the limits of accuracy but in the case of petitioner, the meter was quite accurate but the slowness of 24.79% was due to inconsistent current on ‘R’ phase as there was defect in  the CT / PT unit.  Exact period of fault in which there was zero / missing current, is depicted in DDL print out.  As such overhauling of the account for the whole period of default, during which one phase of CT / PT unit was not contributing, is correct and in accordance with the Rules.  This case cannot be treated as a case of defective meter or against the spirit of Regulation 21.4 of Supply Code.  The Respondents also referred a decision announced by this Court in Appeal No: A-20 of 2013 in the case of Sh. Ramesh Kumar v/s PSPCL and argued that in this case the Ombudsman has ruled to overhaul consumer’s account for the actual period of default of 898 days as per temper data report and was not restricted to six months as demanded by the petitioner under the provisions of Regulation 21.4 of Supply Code. </w:t>
      </w:r>
    </w:p>
    <w:p>
      <w:pPr>
        <w:pStyle w:val="Normal"/>
        <w:spacing w:lineRule="auto" w:line="480"/>
        <w:ind w:left="1440" w:firstLine="1440"/>
        <w:jc w:val="both"/>
        <w:rPr>
          <w:rFonts w:ascii="Arial" w:hAnsi="Arial" w:cs="Arial"/>
        </w:rPr>
      </w:pPr>
      <w:r>
        <w:rPr>
          <w:rFonts w:cs="Arial" w:ascii="Arial" w:hAnsi="Arial"/>
        </w:rPr>
        <w:t>After considering all evidences, I do not find merit in the submission of the petitioner that overhauling of the account of the petitioner be restricted to six months in view of Regulation 21.4 (g) of the Supply Code considering the meter defective but contrary to this, there is merit in the arguments of the Respondents that this is not a case of defective meter, but the slowness factor is due to inconsistent contribution of current by R-phase CT and therefore, overhauling of petitioner’s account is required to be done for the whole period of default.  Simultaneously, it is also evidently coming out from the minute study of DDL that slowness factor of 24.79 % might not have constant because contribution of red phase voltage is also changing  as per system voltage as clear in the DDL print out.  At a few occasions, the recorded current is zero whereas at most of the times it is ranging from 0.50 to 2.00 which lead to weaken the stand taken by Respondents that the slowness factor has remained constant for the entire period.  It is also a fact on record that a major reason of inconsistent current is carbonization in CT terminals which, I think, cannot occur in a single day.  The carbonization process is a slow &amp; time consuming process and takes a long time.  In the present case, the period involved is about 21 months.  Therefore, in my view, the slowness factor would be  lower initially, than 24.79 %, found at the time of checking.  Therefore, I am not convinced with the overhauling of account on the presumption  that slowness factor was constant at 24.79 % for the entire period of default.  Since the account of the petitioner was overhauled on the basis of checking report as well as DDL; equity demands that slowness factor be considered alongwith DDL to determine the overall slowness factor which could be applied for the entire period.  After considering the facts and circumstances of the case as well as available data, I am of the considered view that it would be fair and reasonable, if  slowness factor is determined taking into account  the average contribution of red phase voltage during the period of default.   Keeping in view the Red phase voltage contribution recorded in the DDL, it is fair to assume that, on average, slowness factor could not have been more than</w:t>
      </w:r>
      <w:r>
        <w:rPr>
          <w:rFonts w:cs="Arial" w:ascii="Arial" w:hAnsi="Arial"/>
          <w:color w:val="FF0000"/>
        </w:rPr>
        <w:t xml:space="preserve"> </w:t>
      </w:r>
      <w:r>
        <w:rPr>
          <w:rFonts w:cs="Arial" w:ascii="Arial" w:hAnsi="Arial"/>
        </w:rPr>
        <w:t>50% of the recorded factor</w:t>
      </w:r>
      <w:r>
        <w:rPr>
          <w:rFonts w:cs="Arial" w:ascii="Arial" w:hAnsi="Arial"/>
          <w:color w:val="FF0000"/>
        </w:rPr>
        <w:t xml:space="preserve"> </w:t>
      </w:r>
      <w:r>
        <w:rPr>
          <w:rFonts w:cs="Arial" w:ascii="Arial" w:hAnsi="Arial"/>
        </w:rPr>
        <w:t>during the period of default.    In view of these observations, it will be fair enough in the interest of natural justice if the overhauling of the account of the petitioner be revised by applying slowness factor of 12.395</w:t>
      </w:r>
      <w:r>
        <w:rPr>
          <w:rFonts w:cs="Arial" w:ascii="Arial" w:hAnsi="Arial"/>
          <w:color w:val="FF0000"/>
        </w:rPr>
        <w:t xml:space="preserve"> </w:t>
      </w:r>
      <w:r>
        <w:rPr>
          <w:rFonts w:cs="Arial" w:ascii="Arial" w:hAnsi="Arial"/>
        </w:rPr>
        <w:t>% (i.e.50% of recorded factor) in place of 24.79 % for the period of default.</w:t>
      </w:r>
    </w:p>
    <w:p>
      <w:pPr>
        <w:pStyle w:val="Normal"/>
        <w:spacing w:lineRule="auto" w:line="480"/>
        <w:ind w:left="1440" w:firstLine="1440"/>
        <w:jc w:val="both"/>
        <w:rPr>
          <w:rFonts w:ascii="Arial" w:hAnsi="Arial" w:cs="Arial"/>
        </w:rPr>
      </w:pPr>
      <w:r>
        <w:rPr>
          <w:rFonts w:cs="Arial" w:ascii="Arial" w:hAnsi="Arial"/>
        </w:rPr>
        <w:t xml:space="preserve">I, further, feel no necessity to quote and record my findings on the other arguments, (such as checking not valid as has been conducted on less than 15% of the total load; wrong calculation of number of days and multiplying with 2; closing of restaurant w.e.f. 01.04.2013 etc. etc), made by the petitioner as these have already been discussed in detail in Forum’s decision and more so the petitioner is satisfied with the findings of the Forum. </w:t>
      </w:r>
    </w:p>
    <w:p>
      <w:pPr>
        <w:pStyle w:val="Normal"/>
        <w:spacing w:lineRule="auto" w:line="480"/>
        <w:ind w:left="1440" w:firstLine="1440"/>
        <w:jc w:val="both"/>
        <w:rPr>
          <w:rFonts w:ascii="Arial" w:hAnsi="Arial" w:cs="Arial"/>
        </w:rPr>
      </w:pPr>
      <w:r>
        <w:rPr>
          <w:rFonts w:cs="Arial" w:ascii="Arial" w:hAnsi="Arial"/>
        </w:rPr>
        <w:t>On the sequel of above discussions and observations, to conclude,  it is directed that the account of the petitioner be overhauled by applying slowness factor of</w:t>
      </w:r>
      <w:r>
        <w:rPr>
          <w:rFonts w:cs="Arial" w:ascii="Arial" w:hAnsi="Arial"/>
          <w:color w:val="FF0000"/>
        </w:rPr>
        <w:t xml:space="preserve"> </w:t>
      </w:r>
      <w:r>
        <w:rPr>
          <w:rFonts w:cs="Arial" w:ascii="Arial" w:hAnsi="Arial"/>
        </w:rPr>
        <w:t>12.395</w:t>
      </w:r>
      <w:r>
        <w:rPr>
          <w:rFonts w:cs="Arial" w:ascii="Arial" w:hAnsi="Arial"/>
          <w:color w:val="FF0000"/>
        </w:rPr>
        <w:t xml:space="preserve"> </w:t>
      </w:r>
      <w:r>
        <w:rPr>
          <w:rFonts w:cs="Arial" w:ascii="Arial" w:hAnsi="Arial"/>
        </w:rPr>
        <w:t xml:space="preserve">% (i.e.50% of recorded factor) instead of 24.79% for 270 identified days i.e. upto replacement of 11 KV CT/PT unit  during the period of default.   </w:t>
      </w:r>
    </w:p>
    <w:p>
      <w:pPr>
        <w:pStyle w:val="Normal"/>
        <w:spacing w:lineRule="auto" w:line="480"/>
        <w:ind w:left="1440" w:firstLine="1440"/>
        <w:jc w:val="both"/>
        <w:rPr>
          <w:rFonts w:ascii="Arial" w:hAnsi="Arial" w:cs="Arial"/>
        </w:rPr>
      </w:pPr>
      <w:r>
        <w:rPr>
          <w:rFonts w:cs="Arial" w:ascii="Arial" w:hAnsi="Arial"/>
        </w:rPr>
        <w:t>Accordingly, the respondents are directed that amount excess / short, after adjustment, if any, may be recovered / refunded from / to the petitioner with interest under the relevant provisions of ESIM 114.</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04 / 06 / 2015                                       Electricity Punjab,</w:t>
        <w:tab/>
        <w:tab/>
        <w:t xml:space="preserve">               </w:t>
        <w:tab/>
        <w:tab/>
        <w:tab/>
        <w:tab/>
        <w:t xml:space="preserve">        S.A.S.Nagar ( Mohali).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692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21830"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692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921830"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30875" cy="5682615"/>
          <wp:effectExtent l="0" t="0" r="0" b="0"/>
          <wp:wrapNone/>
          <wp:docPr id="4" name="WordPictureWatermark692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921828"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5-06-09T15:52:00Z</cp:lastPrinted>
  <dcterms:modified xsi:type="dcterms:W3CDTF">2015-06-12T06:04:00Z</dcterms:modified>
  <cp:revision>327</cp:revision>
  <dc:subject/>
  <dc:title>    IN THE COURT OF OMBUDSMAN, ELECTRICITY PUNJAB,</dc:title>
</cp:coreProperties>
</file>